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0"/>
        <w:jc w:val="center"/>
        <w:rPr/>
      </w:pPr>
      <w:r>
        <w:rPr/>
        <w:t>«07» мая 2025 г. № 277</w:t>
      </w:r>
    </w:p>
    <w:p>
      <w:pPr>
        <w:pStyle w:val="Normal"/>
        <w:ind w:right="6094" w:hanging="0"/>
        <w:jc w:val="center"/>
        <w:rPr/>
      </w:pPr>
      <w:r>
        <w:rPr/>
        <w:t>г. Чебарку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908" w:hRule="atLeast"/>
        </w:trPr>
        <w:tc>
          <w:tcPr>
            <w:tcW w:w="51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«Повышение результативности деятельности органов местного самоуправления Чебаркульского городского округа Челябинской области на 2025 год и плановый период 2026-2027 годов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органов местного самоуправления в Российской Федерации», в целях исполнения поручений, данных протоколом заседания экспертной комиссии по подведению итогов оценки эффективности деятельности органов местного самоуправления муниципальных образований Челябинской области и рассмотрению итогов опроса населения об эффективности деятельности руководителей органов местного самоуправления муниципальных образований Челябин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собственности или в муниципальной собственности, осуществляющих оказание услуг населению муниципальных образований Челябинской области,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за 2024 год, в соответствии с Уставом </w:t>
      </w:r>
      <w:hyperlink r:id="rId3">
        <w:r>
          <w:rPr>
            <w:rStyle w:val="InternetLink"/>
            <w:sz w:val="28"/>
            <w:szCs w:val="28"/>
          </w:rPr>
          <w:t>муниципального образования</w:t>
        </w:r>
      </w:hyperlink>
      <w:r>
        <w:rPr>
          <w:sz w:val="28"/>
          <w:szCs w:val="28"/>
        </w:rPr>
        <w:t xml:space="preserve"> «Чебаркульский </w:t>
      </w:r>
      <w:hyperlink r:id="rId4">
        <w:r>
          <w:rPr>
            <w:rStyle w:val="InternetLink"/>
            <w:sz w:val="28"/>
            <w:szCs w:val="28"/>
          </w:rPr>
          <w:t>городской округ</w:t>
        </w:r>
      </w:hyperlink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«Повышение результативности деятельности органов местного самоуправления Чебаркульского городского округа Челябинской области на 2025 год и плановый период 2026-2027 годов» (далее – План мероприятий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лана мероприятий обеспечить выполнение и достижение показате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25 постановление администрации Чебаркульского городского округа от 02.05.2024 № 358 «Об утверждении Плана мероприятий «Повышение результативности деятельности органов местного самоуправления Чебаркульского городского округа Челябинской области на 2024 год и плановый период 2025-2026 год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          М.В. Панарин</w:t>
      </w:r>
      <w:r>
        <w:br w:type="page"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городскому хозяйству                                        О.В.Ерем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бюджетному процессу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администрации                      О.Г.Тайм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Т.В.Урлап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                             А.Н.Чугун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арция – 1 экз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отдел – 1 экз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елищно-коммунального хозяйства – 1 эк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экономического отдела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Е.В.Айтку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(35168)2-41-55                                                                                                 «___»_______2025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ind w:left="963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9639" w:hanging="0"/>
        <w:jc w:val="center"/>
        <w:rPr/>
      </w:pPr>
      <w:r>
        <w:rPr/>
        <w:t>Чебаркульского городского округа</w:t>
      </w:r>
    </w:p>
    <w:p>
      <w:pPr>
        <w:pStyle w:val="Normal"/>
        <w:shd w:fill="FFFFFF" w:val="clear"/>
        <w:ind w:left="9639" w:hanging="0"/>
        <w:jc w:val="center"/>
        <w:rPr/>
      </w:pPr>
      <w:r>
        <w:rPr/>
        <w:t>от 07.05.2025 г. № 277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результативности деятельности органов местного самоуправления Чебаркульского городского округа  Челябинской области на 2025 год и плановый период 2026-2027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Паспорт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474"/>
      </w:tblGrid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ышение результативности деятельности органов местного самоуправления Чебаркульского городского округа Челябинской области на 2025 год и на плановый период 2026-2027 годов»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и этапы реализаци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 и плановый период 2026-2027 годов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 Чебаркульского городского округа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ировка проблемы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оценка населением работы органов местного самоуправления Чебаркульского городского округа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результативности деятельности органов местного самоуправления Чебаркульского городского округа Челябинской области на 2025 год и на плановый период 2026-2027 годов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60" w:hanging="360"/>
              <w:textAlignment w:val="baseline"/>
              <w:rPr/>
            </w:pPr>
            <w:r>
              <w:rPr/>
              <w:t>Решение проблем, выявленных в ходе опроса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60" w:hanging="360"/>
              <w:textAlignment w:val="baseline"/>
              <w:rPr/>
            </w:pPr>
            <w:r>
              <w:rPr/>
              <w:t>Формирование положительного имиджа органов местного самоуправления Чебаркуль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60" w:hanging="360"/>
              <w:textAlignment w:val="baseline"/>
              <w:rPr>
                <w:sz w:val="15"/>
                <w:szCs w:val="15"/>
              </w:rPr>
            </w:pPr>
            <w:r>
              <w:rPr/>
              <w:t>Увеличение числа респондентов, принимающих участие в опросе населения.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реднего уровня удовлетворенности населения городского округа эффективностью деятельности руководителей органов местного самоуправления до уровня не ниже 41 % к 2027г.</w:t>
            </w:r>
          </w:p>
        </w:tc>
      </w:tr>
    </w:tbl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евые показатели Плана мероприят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1441"/>
        <w:gridCol w:w="1114"/>
        <w:gridCol w:w="1110"/>
        <w:gridCol w:w="1111"/>
        <w:gridCol w:w="1108"/>
      </w:tblGrid>
      <w:tr>
        <w:trPr>
          <w:tblHeader w:val="true"/>
        </w:trPr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единицы измер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7" w:hanging="0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95" w:hanging="0"/>
              <w:jc w:val="center"/>
              <w:rPr/>
            </w:pPr>
            <w:r>
              <w:rPr/>
              <w:t>Отчётный перио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спондентов (че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Удовлетворенность организацией транспортного обслуживания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качеством дорог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состоянием внутридворовых территорий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качеством жилищно-коммунальных услуг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уровнем организации водоснабжения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уровнем организации теплоснабжения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уровнем организации электроснабжения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уровнем организации газоснабжения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благоустройством территории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деятельностью Главы городского округа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8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Удовлетворенность деятельностью администрации городского округа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8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деятельностью Собрания депутатов городского округа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2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удовлетворенность населения эффективностью деятельности руководителей местного самоуправления, унитарных предприятий и учреждений (в % от числа опрош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</w:rPr>
        <w:t>Реализация Плана мероприятий на 2025 год и на плановый период 2026-202</w:t>
      </w:r>
      <w:bookmarkStart w:id="0" w:name="_GoBack"/>
      <w:bookmarkEnd w:id="0"/>
      <w:r>
        <w:rPr>
          <w:bCs/>
          <w:sz w:val="28"/>
        </w:rPr>
        <w:t>7 год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530"/>
        <w:gridCol w:w="3336"/>
        <w:gridCol w:w="1301"/>
        <w:gridCol w:w="3292"/>
        <w:gridCol w:w="2228"/>
      </w:tblGrid>
      <w:tr>
        <w:trPr>
          <w:tblHeader w:val="true"/>
          <w:trHeight w:val="10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единицы измере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Проведение встреч Главы Чебаркульского городского округа, его заместителей и руководителей структурных подразделений администрации Чебаркульского городского округа с жителями городского округа (в том числе личный прием граждан Главой 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Информирование населения через СМИ о деятельности Главы  и администрации Чебаркульского городского ок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2025-2027 гг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деятельностью Главы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48%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решение актуальных и наболевших проблем жителей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ие населением актуальной информации о текущей деятельности Главы и администрации, а также о социально-экономическом развитии города (нормативно-правовая база, реализуемые муниципальные программы, полезная информация для бизнеса и потенциальных инвесторов и пр.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ского округа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главы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ы администрации городского округа</w:t>
            </w:r>
          </w:p>
        </w:tc>
      </w:tr>
      <w:tr>
        <w:trPr>
          <w:trHeight w:val="2032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деятельностью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46%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апитальный ремонт и строительство инженерных с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Строительство объектов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в рамках муниципальной программы «Модернизация объектов коммунальной инфраструктуры в Чебаркульском городском округе» от 11.11.2024 г. № 880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2025-2027 г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уровнем организации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59%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омфортности и безопасности проживания населения Чебаркульского городского округа за счет  развития и модернизации  объектов коммунальной инфраструктур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городскому хозяйству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1126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уровнем организации тепл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61%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уровнем организации электр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77%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уровнем организации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89%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качеством жилищно-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39%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объектов благо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освещения улиц</w:t>
            </w:r>
          </w:p>
          <w:p>
            <w:pPr>
              <w:pStyle w:val="Normal"/>
              <w:jc w:val="center"/>
              <w:rPr/>
            </w:pPr>
            <w:r>
              <w:rPr/>
              <w:t>(в рамках муниципальных программ «Благоустройство территории в Чебаркульском городском округе» от 11.11.2024 г. № 878, «Формирование современной городской среды в Чебаркульском городском округе» от 11.11.2024 г. № 879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2025-2027 г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благоустройством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50%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9" w:hanging="0"/>
              <w:jc w:val="center"/>
              <w:rPr/>
            </w:pPr>
            <w:r>
              <w:rPr/>
              <w:t>Решение вопросов, связанных с организацией благоустройства и выполнением мероприятий в сфере ЖКХ для повышения качества жизни населения на территории Чебаркульского городского округа: обеспечением чистоты и порядка, озеленения, замена сетей электроснабжения и ремонт/замена светильников/ламп, промывка и очистка ливневых канализаций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городскому хозяйству. 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1158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состоянием внутридворов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28%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держание автомобильных дорог.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жного покрытия.</w:t>
            </w:r>
          </w:p>
          <w:p>
            <w:pPr>
              <w:pStyle w:val="Normal"/>
              <w:jc w:val="center"/>
              <w:rPr/>
            </w:pPr>
            <w:r>
              <w:rPr/>
              <w:t>Разметка дорог на пешеходных переход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светофорных объектов (в рамках муниципальной программы «Повышение безопасности дорожного движения и создание безопасных условий  передвижения пешеходов в Чебаркульском городском округе» от 11.11.2024 г. № 881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2025-2027 г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качеством дорог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27 %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right="2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лучшение состояние дорог общего пользования местного значения:</w:t>
            </w:r>
          </w:p>
          <w:p>
            <w:pPr>
              <w:pStyle w:val="Style18"/>
              <w:spacing w:before="313" w:after="376"/>
              <w:ind w:right="2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улучшение качества организации движения пешеходов;</w:t>
            </w:r>
          </w:p>
          <w:p>
            <w:pPr>
              <w:pStyle w:val="Style18"/>
              <w:spacing w:before="280" w:after="0"/>
              <w:ind w:right="2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обеспечение безопасных условий на дорогах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городскому хозяйству. 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403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организацией транспорт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7 г. – 20 %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right="2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yperlink" Target="http://www.pandia.ru/text/category/gorodskie_okrug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7:00Z</dcterms:created>
  <dc:creator>Тибайкина С</dc:creator>
  <dc:description/>
  <cp:keywords/>
  <dc:language>en-US</dc:language>
  <cp:lastModifiedBy>ksr-2</cp:lastModifiedBy>
  <cp:lastPrinted>2025-05-07T14:49:00Z</cp:lastPrinted>
  <dcterms:modified xsi:type="dcterms:W3CDTF">2025-05-07T09:51:00Z</dcterms:modified>
  <cp:revision>192</cp:revision>
  <dc:subject/>
  <dc:title/>
</cp:coreProperties>
</file>